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2: Notice of movement of headquart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Jul 2017, PV2 Investment Joint Stock Company announced the movement of headquarter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Old address: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uilding No. 154 Nguyen Thai Hoc, Kim Ma Ward, Ba Dinh District, Ha Noi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ew address: No. 01 Pham Van Bach, Yen Hoa Ward, Cau Giay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627 32659</w:t>
        <w:tab/>
        <w:tab/>
        <w:t>Fax: 04 6273266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7:00Z</dcterms:created>
  <dc:creator>user</dc:creator>
  <dc:description/>
  <cp:keywords/>
  <dc:language>en-US</dc:language>
  <cp:lastModifiedBy>Tung Nguyen</cp:lastModifiedBy>
  <dcterms:modified xsi:type="dcterms:W3CDTF">2017-01-20T06:30:00Z</dcterms:modified>
  <cp:revision>8</cp:revision>
  <dc:subject/>
  <dc:title>PLC: Termination of Brand operation</dc:title>
</cp:coreProperties>
</file>